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84"/>
        <w:gridCol w:w="724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a Antonietta D’Agostino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ella - 18.11.196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XXV Aprile Frazione Fiori n. 7 – 13841 Bioglio (BI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441202 – Cell. 366524529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gretario Comunale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e di Quaregna Cerreto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a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gretario Comunale Segreteria Convenzionata Quaregna Cerreto, Mottalciata, Casapinta e Vallanzengo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elefonico dell'uffi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5/9385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ell'uffi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5/983103</w:t>
            </w:r>
          </w:p>
        </w:tc>
      </w:tr>
      <w:tr>
        <w:trPr>
          <w:trHeight w:val="231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istitu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segretario@quaregnacerreto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139"/>
        <w:gridCol w:w="284"/>
        <w:gridCol w:w="7193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I DI STUDIO E</w:t>
              <w:br/>
              <w:t>PROFESSIONALI ED</w:t>
              <w:br/>
              <w:t>ESPERIENZE</w:t>
              <w:br/>
              <w:t>LAVORATIVE</w:t>
            </w:r>
          </w:p>
          <w:p>
            <w:pPr>
              <w:pStyle w:val="Aaoeeu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itolo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ploma Liceo Linguistico “Ada Negri” di Biella conseguito nell’A.S. 1978/197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aurea in GIURISPRUDENZA conseguita presso l'UNIVERSITA' DEGLI   STUDI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di  MILANO in data 11.07.1986</w:t>
            </w:r>
          </w:p>
        </w:tc>
      </w:tr>
      <w:tr>
        <w:trPr>
          <w:trHeight w:val="4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tri titoli di studio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fession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doneità alle funzioni di Segretario Generale per Comuni con popolazione superiore a 10.000 abitanti e fino a 65.000 abitanti conseguito presso la Scuola Superiore della Pubblica Amministrazione locale di Roma nell’anno 2000</w:t>
            </w:r>
          </w:p>
        </w:tc>
      </w:tr>
      <w:tr>
        <w:trPr>
          <w:trHeight w:val="22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sperienze professiona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incarichi ricopert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aoeeu"/>
              <w:rPr/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 xml:space="preserve">-      </w:t>
            </w:r>
            <w:r>
              <w:rPr/>
              <w:t xml:space="preserve"> Praticante  procuratore  legale - Studio Legale  privato Avv. Marino Della Valle</w:t>
            </w:r>
          </w:p>
          <w:p>
            <w:pPr>
              <w:pStyle w:val="Aaoeeu"/>
              <w:rPr/>
            </w:pPr>
            <w:r>
              <w:rPr/>
              <w:t xml:space="preserve">               </w:t>
            </w:r>
            <w:r>
              <w:rPr/>
              <w:t>di Cossato da luglio 1986 a giugno 19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Collaboratore Amministrativo a tempo determinato - ASL DI COSSATO dal 27.12.1988 al 31.07.19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Collaboratore amministrativo prima a tempo determinato e poi a seguito di concorso pubblico a tempo indeterminato - ASL DI BIELLA dal 19.03.1990 al 18.08.199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egretario Comunale a seguito di superamento di concorso pubblico nazionale per titoli ed esami indetto con D.M. 31.01.1989 - titolare di prima nomina segreteria convenzionata Greggio e Oldenico – Capo convenzione COMUNE DI GREGGIO dal 19.08.1991 al 28.02.19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egretario Comunale titolare del Comune di Quaregna dal 01.03.1992 al 19.07.19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egretario Comunale titolare della Segreteria Convenzionata Quaregna - Piedicavallo – Capo convenzione COMUNE DI QUAREGNA dal 20.07.1993 al 31.07.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egretario Comunale titolare della Segreteria Convenzionata Quaregna - Cerreto Castello – Capo convenzione COMUNE DI QUAREGNA dal 01.08.1995 al 30.06.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egretario Comunale titolare della Segreteria Convenzionata Quaregna - Cerreto Castello- Ternengo – Capo convenzione COMUNE DI QUAREGNA dal 01.07.2007 al 31.12.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egretario Comunale titolare della Segreteria Convenzionata Quaregna - Cerreto Castello – Capo convenzione COMUNE DI QUAREGNA dal 01.01.2009 al 31.12.200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  <w:t>Segretario Comunale titolare della Segreteria Convenzionata Quaregna - Cerreto Castello – Vallanzengo – Capo convenzione COMUNE DI QUAREGNA dal 01.01.2010 al 30.06.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egretario Comunale titolare della Segreteria Convenzionata Quaregna - Cerreto Castello – Vallanzengo - – Casapinta – Capo convenzione COMUNE DI QUAREGNA dal 01.07.2012 al 08.01.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egretario Comunale titolare della Segreteria Convenzionata Quaregna - Cerreto Castello – Vallanzengo – Casapinta- Mottalciata – Capo convenzione COMUNE DI QUAREGNA dal 09.01.2014 al 31.12.20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sperienze professiona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incarichi ricopert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egretario Comunale titolare della Segreteria Convenzionata Quaregna Cerreto – Vallanzengo – Casapinta- Mottalciata – Capo convenzione COMUNE DI QUAREGNA CERRETO dal 01.01.2019 a tutt’og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lteriori esperienze profession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Dal 15.11.2006 al 31.03.2010  Segretario dell’Opera Pia Ospizio di Gra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Dal 22.10.2013 a tutt’oggi Segretario dell’Unione dei Comuni Colline e Rive del Cer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Dal 13.01.2016 a tutt’oggi Segretario del Consorzio Smaltimento Rifiuti Area Biellese CO.S.R.A.B. di Biel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Supplenze a scavalco presso le seguenti sedi comunal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Cerreto Castello dal 09.01.1995 al 31.07.199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Piedicavallo dal 01.08.1995 al 30.11.199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Camandona dal 27.03.2000 al 31.10.2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Segreteria Convenzionata Graglia-Muzzano-Zumaglia dal 26.07.2001 al 01.03.20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Ternengo dal 01.12.2006 al 30.06.20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Mottalciata dal 01.07.2009 al 20.10.2009 e dal 01.05.2013 al 08.01.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Vallanzengo dal 16.09.2009 al 31.12.200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Casapinta dal 04.02.2010 al 30.06.20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Mezzana Mortigliengo dal 01.01.2011 al 30.06.2012 e dal 01.05.2017 a tutt’og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Valdengo dal 01.05.2017 a tutt’og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Veglio dal 30.01.2018 a tutt’og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Comune di Piatto dal 01.03.2018 a tutt’oggi</w:t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Patente B</w:t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pacità linguisti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glese Conversazione, lettura, scrittura: SCOLAS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rancese Conversazione, lettura, scrittura: SCOLAS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desco Conversazione, lettura, scrittura: SCOLA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acità nell'uso</w:t>
              <w:tab/>
              <w:t xml:space="preserve"> delle tecnolog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uone capacità di utilizzo software, internet e pacchetti informatici </w:t>
            </w:r>
          </w:p>
        </w:tc>
      </w:tr>
      <w:tr>
        <w:trPr>
          <w:trHeight w:val="50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o (partecipazione a convegni</w:t>
              <w:tab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 seminari,   pubblicazioni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llaborazione a riviste, ecc., ed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ni altra informazione</w:t>
              <w:tab/>
              <w:t>che i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rigente ritiene di dover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ubblic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no 1992 – Corso di formazione professionale per Segretari Comunali di prima nomina presso la Scuola Superiore della Pubblica Amministrazione locale di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nno 2000 Corso di specializzazione con esame finale presso la Scuola Superiore della Pubblica Amministrazione locale di Roma, per idoneità alle funzioni di Segretario Generale per Comuni con popolazione superiore a 10.000 abitanti e fino a 65.000 abitan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cipazione costante a numerosi corsi di aggiornamento professionale e/o mirati ad incentivare e motivare le professionalità esistenti, processi formativi, lavori di grupp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cipazione a convegni e seminari a livello provinciale e regionale, sui temi dell’ordinamento sui lavori pubblici, del personale, della comunicazione e sugli altri disposti legislativi inerenti i compiti di istitu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cipazione a incontri organizzati tra i colleghi dei comuni della provincia di Biella per il confronto sulle tematiche riguardanti la propria fun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cipazione costante a quant’altro necessario al proprio aggiornamento professio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lio li 21.06.2019         </w:t>
      </w:r>
      <w:r>
        <w:rPr>
          <w:color w:val="FF0000"/>
        </w:rPr>
        <w:t xml:space="preserve">                                                            </w:t>
      </w:r>
      <w:r>
        <w:rPr/>
        <w:t>Maria Antonietta D’Agostino</w:t>
      </w:r>
    </w:p>
    <w:sectPr>
      <w:footerReference w:type="default" r:id="rId3"/>
      <w:type w:val="nextPage"/>
      <w:pgSz w:w="11906" w:h="16838"/>
      <w:pgMar w:left="851" w:right="1797" w:gutter="0" w:header="0" w:top="54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2">
    <w:name w:val="Óþìá êåéìÝíïõ 2"/>
    <w:basedOn w:val="Style14"/>
    <w:qFormat/>
    <w:pPr>
      <w:jc w:val="right"/>
    </w:pPr>
    <w:rPr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quaregnacerre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0:00Z</dcterms:created>
  <dc:creator>Adragna Renato</dc:creator>
  <dc:description/>
  <dc:language>en-US</dc:language>
  <cp:lastModifiedBy>Sara Fila</cp:lastModifiedBy>
  <cp:lastPrinted>2019-06-20T11:00:00Z</cp:lastPrinted>
  <dcterms:modified xsi:type="dcterms:W3CDTF">2019-08-19T08:10:00Z</dcterms:modified>
  <cp:revision>2</cp:revision>
  <dc:subject/>
  <dc:title/>
</cp:coreProperties>
</file>